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редседателю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jc w:val="both"/>
        <w:rPr/>
      </w:pPr>
      <w:r>
        <w:rPr/>
        <w:tab/>
        <w:tab/>
        <w:t xml:space="preserve">Контрольно-счетной 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ind w:left="540" w:hanging="0"/>
        <w:jc w:val="both"/>
        <w:rPr/>
      </w:pPr>
      <w:r>
        <w:rPr/>
        <w:tab/>
        <w:tab/>
        <w:t>палаты Ростовской области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Хрипуну В.И.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ab/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  <w:tab/>
        <w:t>проживающего по адресу: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ab/>
        <w:t>контактный телефон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на включение в кадровый резерв Контрольно-счетной палаты Ростовской области на должность _______________________________________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полное наименование должности по тексту объяв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у с фотографией размером 3х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пию диплома о высшем образовании (заверяется нотариально или по месту рабо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пию трудовой книжки (заверяется нотариально или по месту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Медицинское заключение об отсутствии заболевания, препятствующего поступлению на гражданскую службу (учетная форма № 001-ГС/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а обработку 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документы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   </w:t>
        <w:tab/>
        <w:tab/>
        <w:tab/>
        <w:tab/>
        <w:tab/>
        <w:t xml:space="preserve">                                         Подпись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2:00Z</dcterms:created>
  <dc:creator>Unknown User</dc:creator>
  <dc:description/>
  <cp:keywords/>
  <dc:language>en-US</dc:language>
  <cp:lastModifiedBy>Галина Чашникова</cp:lastModifiedBy>
  <cp:lastPrinted>2017-09-26T11:26:00Z</cp:lastPrinted>
  <dcterms:modified xsi:type="dcterms:W3CDTF">2020-06-04T12:39:00Z</dcterms:modified>
  <cp:revision>10</cp:revision>
  <dc:subject/>
  <dc:title/>
</cp:coreProperties>
</file>